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3 – 2014 GÜZ YARIYILI FİNAL SINAVI TARİHLER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İK TARIM </w:t>
      </w:r>
    </w:p>
    <w:p>
      <w:pPr>
        <w:pStyle w:val="Normal"/>
        <w:rPr/>
      </w:pPr>
      <w:r>
        <w:rPr/>
        <w:t>1. SINIF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900"/>
        <w:gridCol w:w="1260"/>
        <w:gridCol w:w="61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RS A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ınav Tari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ınav Sa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rsli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Öğretim Elemanı - Gözetmen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1 Türk Dili –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k. Mesut AKBEN –– </w:t>
            </w:r>
            <w:r>
              <w:rPr/>
              <w:t>Öğr.Gör. Selma BOYACI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25 Yabancı Dil -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kt. Fevzi SÖNMEZ –– </w:t>
            </w:r>
            <w:r>
              <w:rPr/>
              <w:t>Öğr.Gör. Selma BOYACI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11 Genet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13 Genel Teknik İletiş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3 Atatürk İlk. ve İnk. Tarihi –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kt. Kemal ÇAKMAK – </w:t>
            </w:r>
            <w:r>
              <w:rPr/>
              <w:t>Öğr.Gör. Selma BOYACI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7 Bota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 Selma BOYACI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19 Bitki Fizyoloj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 Selma BOYACI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127 Mesleki Matemati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Öğr.Gör. Fevzi YAŞAR-– </w:t>
            </w:r>
            <w:r>
              <w:rPr/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9 Zoolo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15 Ofis Programlar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Öğr.Gör. Çağrı ÖZTÜRK</w:t>
            </w:r>
            <w:r>
              <w:rPr/>
              <w:t xml:space="preserve"> </w:t>
            </w:r>
            <w:r>
              <w:rPr>
                <w:b/>
              </w:rPr>
              <w:t xml:space="preserve">–– </w:t>
            </w:r>
            <w:r>
              <w:rPr/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3 Agroekoturiz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5 Toprak Bilg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 Selma BOYA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INIF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900"/>
        <w:gridCol w:w="1260"/>
        <w:gridCol w:w="61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RS A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ınav Tari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ınav Sa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rsli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Öğretim Elemanı - Gözetmen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7 Organik Ürünlerin Pazarlanm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 Mehmet METİN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1 Bitki Kor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 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ma BOYACI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9 Tohum Teknoloj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 Tarımsal Yapılar ve Su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 Selma BOYACI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9 Gübreler ve Gübrel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 Selma BOYACI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205 Organik Ürünleri İşleme Tek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 Selma BOYACI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213 Tarımsal Mekanizasy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21 Su Ürünleri Yetiştiriciliğ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215 Tıbbi ve Aromatik Bitkil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3 Çayır-Mera ve Yem Bitki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23 Tarım Ekonom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 Zerrin DÜRR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4 – 2015 BAHAR YARIYILI FİNAL SINAVI TARİHLER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İK TARIM </w:t>
      </w:r>
    </w:p>
    <w:p>
      <w:pPr>
        <w:pStyle w:val="Normal"/>
        <w:rPr/>
      </w:pPr>
      <w:r>
        <w:rPr/>
        <w:t>1. SINIF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900"/>
        <w:gridCol w:w="1260"/>
        <w:gridCol w:w="61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DERS A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ınav Tari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ınav Sa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rsli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Öğretim Elemanı - Gözetmen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1 Türk Dili –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k. Mesut AKBEN –– </w:t>
            </w:r>
            <w:r>
              <w:rPr/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25 Yabancı Dil -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kt. Fevzi SÖNMEZ –– </w:t>
            </w:r>
            <w:r>
              <w:rPr/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0 Proje ve Sunum Teknik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110 Hayvansal Üretim ve İlkele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6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103 Atatürk İlk. ve İnk. Tarihi –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kt. Kemal ÇAKMAK – </w:t>
            </w:r>
            <w:r>
              <w:rPr/>
              <w:t>Öğr.Gör.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22 Tarımsal Yayım ve Haberleş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3.06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108 Bitkisel Üretim İlkele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.06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.Gör. M.Gürhan TEMİZ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rganik Tarımın Genel İlkele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6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Öğr.Gör. M.Gürhan TEMİZ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ıda Teknoloj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6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.Gör. M.Gürhan TEMİZ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kolo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6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Öğr.Gör. M.Gürhan TEMİ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INIF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296"/>
        <w:gridCol w:w="900"/>
        <w:gridCol w:w="1260"/>
        <w:gridCol w:w="6120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RS AD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ınav Tari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ınav Sa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rsli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Öğretim Elemanı - Gözetmen</w:t>
            </w:r>
          </w:p>
        </w:tc>
      </w:tr>
      <w:tr>
        <w:trPr>
          <w:trHeight w:val="33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208 Tarla Bitkiler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222 İşletme Yönetim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6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.Gör. Emrullah EREN</w:t>
            </w:r>
          </w:p>
        </w:tc>
      </w:tr>
      <w:tr>
        <w:trPr>
          <w:trHeight w:val="33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212 Fide ve Fidan Yetiştiriciliğ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206 Mesleki Uygulam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02 Ürünl.Muh.Amb. ve Taşınmas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.06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.Gör. M.Gürhan TEMİZ</w:t>
            </w:r>
          </w:p>
        </w:tc>
      </w:tr>
      <w:tr>
        <w:trPr>
          <w:trHeight w:val="33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210 Bahçe Bitkiler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6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.Gör. M.Gürhan TEMİZ</w:t>
            </w:r>
          </w:p>
        </w:tc>
      </w:tr>
      <w:tr>
        <w:trPr>
          <w:trHeight w:val="33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228 Avrupa Birliği ve Organik Tarı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6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04 Arıcılık ve Tozlaş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3.06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18 Mantar Yetiştiriciliğ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6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7216 Süs Bitkileri ve Organik Peyza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.06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.Gör. M.Gürhan TEMİZ</w:t>
            </w:r>
          </w:p>
        </w:tc>
      </w:tr>
      <w:tr>
        <w:trPr>
          <w:trHeight w:val="33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20 Kümes Hayvanları Yetiştiriciliğ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6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.Gör. Şerife AKKEÇEC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42:00Z</dcterms:created>
  <dc:creator>TNC</dc:creator>
  <dc:description/>
  <dc:language>en-US</dc:language>
  <cp:lastModifiedBy>User</cp:lastModifiedBy>
  <cp:lastPrinted>2015-05-27T11:08:00Z</cp:lastPrinted>
  <dcterms:modified xsi:type="dcterms:W3CDTF">2015-05-27T13:42:00Z</dcterms:modified>
  <cp:revision>2</cp:revision>
  <dc:subject/>
  <dc:title>2011 -2011 GÜZ YARIYILI VİZE SINAVI TARİHLERİ</dc:title>
</cp:coreProperties>
</file>