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 – 2015 BAHAR YARIYILI VİZE SINAVI TARİHLERİ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İK TARIM PROGRAMI</w:t>
      </w:r>
    </w:p>
    <w:p>
      <w:pPr>
        <w:pStyle w:val="Normal"/>
        <w:rPr/>
      </w:pPr>
      <w:r>
        <w:rPr/>
        <w:t>1. SINIF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900"/>
        <w:gridCol w:w="1260"/>
        <w:gridCol w:w="61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21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>DERS 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nav Tari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nav Sa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l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tim Elemanı - Gözetmen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02 Türk Dili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Mesut Akben- Öğr.Gör.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8 Bitkisel Üretim İlke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Gör. 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10 Hayvansal Üretim İlke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Şerife Akkeçeci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04 Atatürk İlk. veİnk. Tarihi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Kemal Çakmak-Öğr.Gör . Şerife Akkeçeci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122 Tarımsal Yayım ve Haberleş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Şerife Akkeçeci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20 Proje ve Sunum Teknik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Şerife Akkeçeci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6 Organik Tarımın Genel İlke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Gör. 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1126 Yabancı Dil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Fevzi Sönmez-Öğr.Gör. 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  <w:t>07126 Gıda Teknoloj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2 Ekolo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Gör. Gürhan TEMİZ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SINIF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900"/>
        <w:gridCol w:w="1260"/>
        <w:gridCol w:w="61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nav Tari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nav Sa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l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Öğretim Elemanı 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202 Ürünl. Muh. Amb. ve Taşınm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Gör. 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210 Bahçe Bitki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Gör. Gürhan TEMİZ</w:t>
            </w:r>
          </w:p>
        </w:tc>
      </w:tr>
      <w:tr>
        <w:trPr>
          <w:trHeight w:val="2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212 Fide ve Fidan Yetiştiricili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Öğr. Gör. Şerife Akkeçeci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228 Avrupa Birliği ve Organik Tarı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Gör. Şerife Akkeçeci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22 İşletme Yönet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Gör. Emrullah EREN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204 Arıcılık ve Tozlaş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ğr. Gör. Şerife Akkeçeci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214 Örtüaltı Sebze Yetiştiricili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Gör. 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216 Süs Bitkileri ve Organik Peyz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218 Mantar Yetiştiricili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Şerife Akkeçeci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220 Kümes Hayvanları Yetiştiricili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Şerife Akkeçeci</w:t>
            </w:r>
          </w:p>
        </w:tc>
      </w:tr>
      <w:tr>
        <w:trPr>
          <w:trHeight w:val="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208 Tarla Bitki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Şerife Akkeçec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5:00Z</dcterms:created>
  <dc:creator>user</dc:creator>
  <dc:description/>
  <dc:language>en-US</dc:language>
  <cp:lastModifiedBy>User</cp:lastModifiedBy>
  <cp:lastPrinted>2015-03-18T15:01:00Z</cp:lastPrinted>
  <dcterms:modified xsi:type="dcterms:W3CDTF">2015-03-25T14:55:00Z</dcterms:modified>
  <cp:revision>2</cp:revision>
  <dc:subject/>
  <dc:title/>
</cp:coreProperties>
</file>