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7"/>
        <w:gridCol w:w="2973"/>
        <w:gridCol w:w="2693"/>
        <w:gridCol w:w="3118"/>
        <w:gridCol w:w="26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 SAAT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20 Proje ve Sunum Teknik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2 Türk Dili I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Mesut Akbe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 xml:space="preserve">                   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8 Bitkisel Üretim İ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</w:t>
              <w:tab/>
              <w:tab/>
              <w:t xml:space="preserve"> 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20 Proje ve Sunum Teknik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</w:t>
              <w:tab/>
              <w:tab/>
              <w:t xml:space="preserve">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2 Türk Dili I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Mesut Akbe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 xml:space="preserve">                   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6 Organik Tarımın Genel I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 Ekoloj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4 Atatürk İlk.veİnk Tar I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. Kemal Çakma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26 Gıda Teknoloji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 Ekoloj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4 Atatürk İlk.veİnk Tar I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. Kemal Çakma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22 Tarımsal Yayım ve Haberleşm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Şerife AKKECEÇ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IIIIIIIIIIIIIIIIIIIIIIIIIIIIIIIIIIIIII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I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26 Gıda Teknoloji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6 Organik Tarımın Genel I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6 İngilizce I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. Fevzi SÖNME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22 Tarımsal Yayım ve Haberleşm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Şerife AKKECEÇ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yg.     </w:t>
              <w:tab/>
              <w:t xml:space="preserve">                  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6 İngilizce I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. Fevzi SÖNMEZ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eo</w:t>
              <w:tab/>
              <w:tab/>
              <w:t xml:space="preserve">         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0 Hayvansal Üretim İ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8 Bitkisel Üretim İ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0 Hayvansal Üretim İ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8 Bitkisel Üretim İ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     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10 Hayvansal Üretim İlkeler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</w:t>
              <w:tab/>
              <w:tab/>
              <w:t xml:space="preserve">     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SINIF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7"/>
        <w:gridCol w:w="2973"/>
        <w:gridCol w:w="2693"/>
        <w:gridCol w:w="3118"/>
        <w:gridCol w:w="26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 SAAT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22 İşletme Yönetim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Emrullah ER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2 Ürünleri Muha. Amb. Ve Taşınmas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</w:t>
              <w:tab/>
              <w:tab/>
              <w:t xml:space="preserve">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6 Süs Bitkileri ve Organik Peyza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20 Kümes Hayvanları Yetiştiri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                         103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22 İşletme Yönetim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Emrullah ER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2 Ürünleri Muha. Amb. Ve Taşınmas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216 Süs Bitkileri ve Organik Peyza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28 Avrupa Birliği ve Organik Tarı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                         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20 Kümes Hayvanları Yetiştiri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10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6 Mesleki Uygu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 AKKEÇEC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                          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8 Tarla Bitki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28 Avrupa Birliği ve Organik Tarı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20 Kümes Hayvanları Yetiştiri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6 Mesleki Uygu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 AKKEÇEC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                          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8 Tarla Bitki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218 Mantar Yetiştiriciliğ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Gör. AKKECEÇ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I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IIIIIIII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6 Mesleki Uygul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 AKKEÇEC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                          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8 Tarla Bitki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218 Mantar Yetiştiriciliğ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0 Bahce Bitki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4 Örtü Altı Sebze Yetiştiri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2 Fide ve Fidan Yetiştirme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 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4 Arıcılık ve Tozlaş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Şerif AKKEÇEC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.                          103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0 Bahce Bitki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4 Örtü Altı Sebze Yetiştiri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 xml:space="preserve">        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2 Fide ve Fidan Yetiştirme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 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4 Arıcılık ve Tozlaş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</w:t>
            </w:r>
            <w:r>
              <w:rPr>
                <w:color w:val="000000"/>
              </w:rPr>
              <w:t>Şerif AKKEÇEC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                          103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0 Bahce Bitkil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                             1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4 Örtü Altı Sebze Yetiştiri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M.Gürhan TEMİ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</w:t>
              <w:tab/>
              <w:tab/>
              <w:t xml:space="preserve">        103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12 Fide ve Fidan Yetiştirmeciliğ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Şerife AKKECEÇ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                          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4 Arıcılık ve Tozlaş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</w:t>
            </w:r>
            <w:r>
              <w:rPr>
                <w:color w:val="000000"/>
              </w:rPr>
              <w:t>Şerif AKKEÇEC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.                          10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KAHRAMANMARAŞ SÜTÇÜ İMAM ÜNİVERSİTESİ</w:t>
    </w:r>
  </w:p>
  <w:p>
    <w:pPr>
      <w:pStyle w:val="Header"/>
      <w:jc w:val="center"/>
      <w:rPr>
        <w:b/>
        <w:b/>
      </w:rPr>
    </w:pPr>
    <w:r>
      <w:rPr>
        <w:b/>
      </w:rPr>
      <w:t>GÖKSUN MESLEK YÜKSEKOKULU</w:t>
    </w:r>
  </w:p>
  <w:p>
    <w:pPr>
      <w:pStyle w:val="Header"/>
      <w:jc w:val="center"/>
      <w:rPr>
        <w:b/>
        <w:b/>
      </w:rPr>
    </w:pPr>
    <w:r>
      <w:rPr>
        <w:b/>
      </w:rPr>
      <w:t>ORGANİK TARIM PROGRAM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0:00Z</dcterms:created>
  <dc:creator>user</dc:creator>
  <dc:description/>
  <dc:language>en-US</dc:language>
  <cp:lastModifiedBy>User</cp:lastModifiedBy>
  <dcterms:modified xsi:type="dcterms:W3CDTF">2015-02-18T10:20:00Z</dcterms:modified>
  <cp:revision>2</cp:revision>
  <dc:subject/>
  <dc:title/>
</cp:coreProperties>
</file>