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HRAMANMARAŞ SÜTÇÜ İMAM ÜNİVERSİTESİ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ÖKSUN MESLEK YÜKSEKOKULU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>2014-2015 EĞİTİM-ÖĞRETİM YILI BAHAR DÖNEMİ DER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ÖLÜMÜ  :  DIŞ TİCARET            II YARIYIL               </w:t>
      </w:r>
    </w:p>
    <w:tbl>
      <w:tblPr>
        <w:tblW w:w="15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34"/>
        <w:gridCol w:w="3128"/>
        <w:gridCol w:w="2987"/>
        <w:gridCol w:w="2844"/>
        <w:gridCol w:w="3022"/>
      </w:tblGrid>
      <w:tr>
        <w:trPr>
          <w:trHeight w:val="48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SAATI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ZARTESİ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I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ARŞAMBA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ŞEMBE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MA</w:t>
            </w:r>
          </w:p>
        </w:tc>
      </w:tr>
      <w:tr>
        <w:trPr>
          <w:trHeight w:val="72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8 ARAŞTIRMA YÖN.TEK.-II 2985 ÖĞR. GÖR. ZERRİN DÜRRÜ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02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1   TÜRK DİLİ      1403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SUT AKBEN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N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0 DIŞ TİCARET İŞLEMLERİ -I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  ÖĞR. GÖR. İSMET BOLAT  B303</w:t>
            </w:r>
          </w:p>
        </w:tc>
      </w:tr>
      <w:tr>
        <w:trPr>
          <w:trHeight w:val="69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8 ARAŞTIRMA YÖN.TEK.-II 2985 ÖĞR. GÖR. ZERRİN DÜRRÜ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02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 DIŞ TİCARET İŞLEM. MUH. 2975  ÖĞR. GÖR. İSMET BOLAT  B30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1   TÜRK DİLİ     1403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SUT AKBEN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N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120 DIŞ TİCARET İŞLEMLERİ -I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  ÖĞR. GÖR. İSMET BOLAT  B303</w:t>
            </w:r>
          </w:p>
        </w:tc>
      </w:tr>
      <w:tr>
        <w:trPr>
          <w:trHeight w:val="72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3 ATAÜRK İLK VE İNK.TARİHİ     2156 OKT.KEMAL ÇAKMAK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Z02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 DIŞ TİCARET İŞLEM. MUH. 2975  ÖĞR. GÖR. İSMET BOLAT  B30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/>
            </w:pPr>
            <w:r>
              <w:rPr>
                <w:sz w:val="18"/>
                <w:szCs w:val="18"/>
              </w:rPr>
              <w:t>14114 FİNANSAL YATIRIM ARAÇLARI 2986 ÖĞR. GÖR. MEHMET METİN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0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5 YABANCI DİL I    318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FEVZİ SÖNMEZ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04</w:t>
            </w:r>
          </w:p>
        </w:tc>
      </w:tr>
      <w:tr>
        <w:trPr>
          <w:trHeight w:val="72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3 ATAÜRK İLK VE İNK.TARİHİ     2156 OKT.KEMAL ÇAKMAK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Z02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 DIŞ TİCARET İŞLEM. MUH. 2975  ÖĞR. GÖR. İSMET BOLAT  B30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/>
            </w:pPr>
            <w:r>
              <w:rPr>
                <w:sz w:val="18"/>
                <w:szCs w:val="18"/>
              </w:rPr>
              <w:t>14114 FİNANSAL YATIRIM ARAÇLARI 2986 ÖĞR. GÖR. MEHMET METİN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0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5 YABANCI DİL I   318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FEVZİ SÖNMEZ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04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IIIIII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IIIIIIIIIIIIIIIIIIIIIIIIIIIIII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/>
            </w:pPr>
            <w:r>
              <w:rPr>
                <w:sz w:val="18"/>
                <w:szCs w:val="18"/>
              </w:rPr>
              <w:t>14104  İŞLETME YÖNETİMİ II 2986 ÖĞR. GÖR. MEHMET METİN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03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0 DIŞ TİCARET İŞLEMLERİ -I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  ÖĞR. GÖR. İSMET BOLAT  B30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4122 MAKRO EKONOMİ 2987 ÖĞR. GÖR. ERHAN AKARDENİZ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BZ0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/>
            </w:pPr>
            <w:r>
              <w:rPr>
                <w:sz w:val="18"/>
                <w:szCs w:val="18"/>
              </w:rPr>
              <w:t>14104 İŞLETME YÖNETİMİ II 2986 ÖĞR. GÖR. MEHMET METİN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03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120 DIŞ TİCARET İŞLEMLERİ -I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  ÖĞR. GÖR. İSMET BOLAT  B B3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4122 MAKRO EKONOMİ 2987 ÖĞR. GÖR. ERHAN AKARDENİZ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BZ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snapToGrid w:val="false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5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/>
            </w:pPr>
            <w:r>
              <w:rPr>
                <w:sz w:val="18"/>
                <w:szCs w:val="18"/>
              </w:rPr>
              <w:t>14104 İŞLETME YÖNETİMİ II 2986 ÖĞR. GÖR. MEHMET METİN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03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İLK YARDIM ÖĞR. GÖR. ÖZLEM GÜLTEKİN </w:t>
            </w:r>
            <w:r>
              <w:rPr>
                <w:sz w:val="18"/>
                <w:szCs w:val="18"/>
              </w:rPr>
              <w:t>B30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6 ULUSLARARSI EKO. KURULUŞLAR  2985 ÖĞR. GÖR. ZERRİN DÜRRÜ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İLK YARDIM ÖĞR. GÖR. ÖZLEM GÜLTEKİN </w:t>
            </w:r>
            <w:r>
              <w:rPr>
                <w:sz w:val="18"/>
                <w:szCs w:val="18"/>
              </w:rPr>
              <w:t>B30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6 ULUSLARARSI EKO. KURULUŞLAR  2985 ÖĞR. GÖR. ZERRİN DÜRRÜ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935" w:leader="none"/>
              </w:tabs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snapToGrid w:val="false"/>
              <w:jc w:val="both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935" w:leader="none"/>
              </w:tabs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NOT: Tüm dersler belirtilen  derslik ve saatlerde yapılacaktır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left="10620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620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HRAMANMARAŞ SÜTÇÜ İMAM ÜNİVERSİTESİ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ÖKSUN MESLEK YÜKSEKOKULU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>2014-2015  EĞİTİM-ÖĞRETİM YILI GÜZ DÖNEMİ DER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ÖLÜMÜ  :  DIŞ TİCARET  IV. YARIYIL  (NORMAL ÖĞRETİM)</w:t>
      </w:r>
    </w:p>
    <w:tbl>
      <w:tblPr>
        <w:tblW w:w="154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2905"/>
        <w:gridCol w:w="2839"/>
        <w:gridCol w:w="3049"/>
        <w:gridCol w:w="2831"/>
        <w:gridCol w:w="2940"/>
      </w:tblGrid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SAATI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ZARTESİ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I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ARŞAMBA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ŞEMB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245 YÖNLENDİRİLMİŞ ÇALIŞMA –I 2975 İSMET BOLAT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B20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/>
            </w:pPr>
            <w:r>
              <w:rPr>
                <w:sz w:val="18"/>
                <w:szCs w:val="18"/>
              </w:rPr>
              <w:t>14220 GÜMRÜK İŞLEMLERİ 2986 ÖĞR. GÖR. MEHMET METİN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0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245 YÖNLENDİRİLMİŞ ÇALIŞMA –I 2975 İSMET BOLAT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B202B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228 DIŞ TİCARETTE STANDARDİZASYON 2986 ÖĞR. GÖR. MEHMET MET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/>
            </w:pPr>
            <w:r>
              <w:rPr>
                <w:sz w:val="18"/>
                <w:szCs w:val="18"/>
              </w:rPr>
              <w:t>14220 GÜMRÜK İŞLEMLERİ 2986 ÖĞR. GÖR. MEHMET METİN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0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/>
            </w:pPr>
            <w:r>
              <w:rPr>
                <w:sz w:val="18"/>
                <w:szCs w:val="18"/>
              </w:rPr>
              <w:t>14222 ULUSLARARASI İKTİSAT II  2985 ÖĞR. GÖR. ZERRRİN DÜRRÜ</w:t>
            </w:r>
          </w:p>
          <w:p>
            <w:pPr>
              <w:pStyle w:val="Normal"/>
              <w:tabs>
                <w:tab w:val="clear" w:pos="708"/>
                <w:tab w:val="right" w:pos="2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01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14240 KALİTE YÖNETİM SİSTEMLERİ  ÖĞR. GÖR.HÜSEYİN ÇİFTÇİOĞLU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B20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228 DIŞ TİCARETTE STANDARDİZASYON 2986 ÖĞR. GÖR. MEHMET MET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5 YÖNLENDİRİLMİŞ ÇALIŞMA –I ZERRİN DÜRRÜ B20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rPr>
                <w:color w:val="D99594"/>
                <w:sz w:val="18"/>
                <w:szCs w:val="18"/>
              </w:rPr>
            </w:pPr>
            <w:r>
              <w:rPr>
                <w:sz w:val="18"/>
                <w:szCs w:val="18"/>
              </w:rPr>
              <w:t>4245 YÖNLENDİRİLMİŞ ÇALIŞMA –I MEHMET METİN B20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/>
            </w:pPr>
            <w:r>
              <w:rPr>
                <w:sz w:val="18"/>
                <w:szCs w:val="18"/>
              </w:rPr>
              <w:t>14222 ULUSLARARASI İKTİSAT II  2985 ÖĞR. GÖR. ZERRRİN DÜRR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01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14240 KALİTE YÖNETİM SİSTEMLERİ  ÖĞR. GÖR.HÜSEYİN ÇİFTÇİOĞLU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B20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228 DIŞ TİCARETTE STANDARDİZASYON 2986 ÖĞR. GÖR. MEHMET MET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5 YÖNLENDİRİLMİŞ ÇALIŞMA –I ZERRİN DÜRRÜ B202B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5 YÖNLENDİRİLMİŞ ÇALIŞMA –I MEHMET METİN B202B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/>
            </w:pPr>
            <w:r>
              <w:rPr>
                <w:sz w:val="18"/>
                <w:szCs w:val="18"/>
              </w:rPr>
              <w:t>14222 ULUSLARARASI İKTİSAT II  2985 ÖĞR. GÖR. ZERRRİN DÜRR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01</w:t>
            </w:r>
          </w:p>
        </w:tc>
      </w:tr>
      <w:tr>
        <w:trPr>
          <w:trHeight w:val="75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IIIIIII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rPr>
                <w:color w:val="D99594"/>
                <w:sz w:val="18"/>
                <w:szCs w:val="18"/>
              </w:rPr>
            </w:pPr>
            <w:r>
              <w:rPr>
                <w:sz w:val="18"/>
                <w:szCs w:val="18"/>
              </w:rPr>
              <w:t>14226 SERBEST BÖLGELER2975  ÖĞR. GÖR. İSMET BOLAT  B20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 xml:space="preserve">14236 ETKİLİ VE GÜZEL KONUŞMA  318 FEVZİ SÖNMEZ </w:t>
            </w:r>
          </w:p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B2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1 MESLEKİ YABANCI DİL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 ÖĞR. GÖR. ZERRRİN DÜRRÜ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0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0 İŞ VE SOS. GÜV. HUK . 2985 ÖĞR. GÖR. ZERRRİN DÜRRÜ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0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4 LOJİSTİK 2985 ÖĞR. GÖR. ZERRRİN DÜRR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01</w:t>
            </w:r>
          </w:p>
        </w:tc>
      </w:tr>
      <w:tr>
        <w:trPr>
          <w:trHeight w:val="738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rPr>
                <w:color w:val="D99594"/>
                <w:sz w:val="18"/>
                <w:szCs w:val="18"/>
              </w:rPr>
            </w:pPr>
            <w:r>
              <w:rPr>
                <w:sz w:val="18"/>
                <w:szCs w:val="18"/>
              </w:rPr>
              <w:t>14226 SERBEST BÖLGELER2975  ÖĞR. GÖR. İSMET BOLAT  B20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 xml:space="preserve">14236 ETKİLİ VE GÜZEL KONUŞMA  318 FEVZİ SÖNMEZ </w:t>
            </w:r>
          </w:p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B2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1 MESLEKİ YABANCI DİL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 ÖĞR. GÖR. ZERRRİN DÜRRÜ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0 İŞ VE SOS. GÜV. HUK . 2985 ÖĞR. GÖR. ZERRRİN DÜRRÜ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0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4 LOJİSTİK 2985 ÖĞR. GÖR. ZERRRİN DÜRR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01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rPr>
                <w:color w:val="D99594"/>
                <w:sz w:val="18"/>
                <w:szCs w:val="18"/>
              </w:rPr>
            </w:pPr>
            <w:r>
              <w:rPr>
                <w:sz w:val="18"/>
                <w:szCs w:val="18"/>
              </w:rPr>
              <w:t>14226 SERBEST BÖLGELER2975  ÖĞR. GÖR. İSMET BOLAT  B20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/>
            </w:pPr>
            <w:r>
              <w:rPr>
                <w:sz w:val="18"/>
                <w:szCs w:val="18"/>
              </w:rPr>
              <w:t>14220 GÜMRÜK İŞLEMLERİ 2986 ÖĞR. GÖR. MEHMET METİN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/>
            </w:pPr>
            <w:r>
              <w:rPr>
                <w:sz w:val="18"/>
                <w:szCs w:val="18"/>
              </w:rPr>
              <w:t>14228 GLOBAL PAZARLAMA 2986 ÖĞR. GÖR. MEHMET METİ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2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4 LOJİSTİK 2985 ÖĞR. GÖR. ZERRRİN DÜRRÜ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01</w:t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:5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sz w:val="18"/>
                <w:szCs w:val="18"/>
              </w:rPr>
              <w:t>14233 SEKTÖR UYGULAMALARI-II 2975  ÖĞR. GÖR. İSMET BOLAT  B20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/>
            </w:pPr>
            <w:r>
              <w:rPr>
                <w:sz w:val="18"/>
                <w:szCs w:val="18"/>
              </w:rPr>
              <w:t>14220 GÜMRÜK İŞLEMLERİ 2986 ÖĞR. GÖR. MEHMET METİN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/>
            </w:pPr>
            <w:r>
              <w:rPr>
                <w:sz w:val="18"/>
                <w:szCs w:val="18"/>
              </w:rPr>
              <w:t>14228 GLOBAL PAZARLAMA 2986 ÖĞR. GÖR. MEHMET MET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sz w:val="18"/>
                <w:szCs w:val="18"/>
              </w:rPr>
              <w:t>14233 SEKTÖR UYGULAMALARI-II 2975  ÖĞR. GÖR. İSMET BOLAT  B201</w:t>
            </w:r>
          </w:p>
        </w:tc>
      </w:tr>
      <w:tr>
        <w:trPr>
          <w:trHeight w:val="654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5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OT: Tüm dersler belirtilen  derslik ve saatlerde yapılacaktır </w:t>
      </w:r>
    </w:p>
    <w:p>
      <w:pPr>
        <w:pStyle w:val="Normal"/>
        <w:ind w:left="11328" w:firstLine="708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ab/>
        <w:t xml:space="preserve">     </w:t>
      </w:r>
    </w:p>
    <w:p>
      <w:pPr>
        <w:pStyle w:val="Normal"/>
        <w:ind w:left="106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6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6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6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6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6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620" w:hanging="0"/>
        <w:jc w:val="center"/>
        <w:rPr/>
      </w:pPr>
      <w:r>
        <w:rPr>
          <w:b/>
          <w:bCs/>
          <w:sz w:val="20"/>
          <w:szCs w:val="20"/>
        </w:rPr>
        <w:tab/>
        <w:tab/>
        <w:tab/>
      </w:r>
    </w:p>
    <w:sectPr>
      <w:type w:val="nextPage"/>
      <w:pgSz w:orient="landscape" w:w="16838" w:h="11906"/>
      <w:pgMar w:left="284" w:right="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800000"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basedOn w:val="VarsaylanParagrafYazTipi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basedOn w:val="VarsaylanParagrafYazTipi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basedOn w:val="VarsaylanParagrafYazTipi"/>
    <w:qFormat/>
    <w:rPr>
      <w:rFonts w:ascii="Calibri" w:hAnsi="Calibri" w:eastAsia="Times New Roman" w:cs="Times New Roman"/>
      <w:b/>
      <w:bCs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GvdeMetni2Char">
    <w:name w:val="Gövde Metni 2 Char"/>
    <w:basedOn w:val="VarsaylanParagrafYazTipi"/>
    <w:qFormat/>
    <w:rPr>
      <w:rFonts w:cs="Times New Roman"/>
      <w:sz w:val="24"/>
      <w:szCs w:val="24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left="1875" w:hanging="1875"/>
    </w:pPr>
    <w:rPr>
      <w:rFonts w:ascii="Arial" w:hAnsi="Arial" w:cs="Arial"/>
      <w:sz w:val="18"/>
      <w:szCs w:val="18"/>
    </w:rPr>
  </w:style>
  <w:style w:type="paragraph" w:styleId="Adres">
    <w:name w:val="İç Adres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43:00Z</dcterms:created>
  <dc:creator>server</dc:creator>
  <dc:description/>
  <dc:language>en-US</dc:language>
  <cp:lastModifiedBy>exper</cp:lastModifiedBy>
  <cp:lastPrinted>2015-02-16T11:18:00Z</cp:lastPrinted>
  <dcterms:modified xsi:type="dcterms:W3CDTF">2015-02-17T12:43:00Z</dcterms:modified>
  <cp:revision>2</cp:revision>
  <dc:subject/>
  <dc:title>T</dc:title>
</cp:coreProperties>
</file>