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HRAMANMARAŞ SÜTÇÜ İMAM ÜNİVERSİTESİ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ÖKSUN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14-2015 EĞİTİM-ÖĞRETİM YILI BAHAR DÖNEMİ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BÖLÜMÜ  : 626-BİLGİSAYAR  PROGRAMLAMA  II</w:t>
      </w:r>
      <w:r>
        <w:rPr/>
        <w:t>. YARIYIL (NORMAL ÖĞRETİM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977"/>
        <w:gridCol w:w="2835"/>
        <w:gridCol w:w="2551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SAA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0 Web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Heading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ab/>
              <w:t>LAB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4 İşletme Yönetim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Emrullah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LAB201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0 Web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Heading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   LAB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4 İşletme Yönetim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Emrullah E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LAB20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4 Mesleki Matema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6 Araştırma Tek. Ve Yön.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30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06 Grafik ve Ani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  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0 Web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Heading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</w:t>
              <w:tab/>
              <w:t xml:space="preserve">               LAB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4 Mesleki Matema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6 Araştırma Tek. Ve Yön.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.</w:t>
              <w:tab/>
              <w:t xml:space="preserve">                  30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 Grafik ve Ani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yg.                   </w:t>
              <w:tab/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0 Web Tasarım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Heading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</w:t>
              <w:tab/>
              <w:tab/>
              <w:t>LAB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IIIIIIIIIIIIIIIIIIIIIIIIII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IIIIIIIIIIIIIIIIIIIIIIIIIIII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IIIIIIIIIIIIIIIIIIIIIIIIIIIIIIIIIII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IIIIIIIIIIIIIIIIIIIIIIIII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IIIIIIIIIIIIIIIIIIIIIIIIIII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16 Görsel Programla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LAB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16 Görsel Programla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LAB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2 Türk Dil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sut Akb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304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6 Yabancı Dil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. Fevzi SÖNM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16 Görsel Programla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ab/>
              <w:t>LAB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16 Görsel Programlama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.</w:t>
              <w:tab/>
              <w:tab/>
              <w:t xml:space="preserve"> LAB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02 Türk Dil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sut Akb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304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6 Yabancı Dil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. Fevzi SÖNM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304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4 Atatürk İlk.ve İnk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Çak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52 Multimedya Uygulamaları (Seç) 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30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 Grafik ve Ani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  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4 Atatürk İlk.ve İnk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Çak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.                       304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52 Multimedya Uygulamaları (Seç) Öğr.Gör. C.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   30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 Grafik ve Animas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Fatih Şiş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.                   </w:t>
              <w:tab/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ÖKSUN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14-2015 EĞİTİM-ÖĞRETİM YILI BAHAR DÖNEMİ DERS PROGRAM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BÖLÜMÜ : 626-BİLGİSAYAR PROGRAMLAMA  IV</w:t>
      </w:r>
      <w:r>
        <w:rPr/>
        <w:t xml:space="preserve">. YARIYIL (NORMAL ÖĞRETİM) 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5"/>
        <w:gridCol w:w="3121"/>
        <w:gridCol w:w="2693"/>
        <w:gridCol w:w="2693"/>
        <w:gridCol w:w="241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SAATI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252 Delphi Prog.-II </w:t>
            </w:r>
            <w:r>
              <w:rPr>
                <w:sz w:val="16"/>
                <w:szCs w:val="16"/>
              </w:rPr>
              <w:t>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. Zıb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LAB3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252 Delphi Prog.-II  </w:t>
            </w:r>
            <w:r>
              <w:rPr>
                <w:sz w:val="16"/>
                <w:szCs w:val="16"/>
              </w:rPr>
              <w:t>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. Zı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.                  LAB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 C  Prog.-II 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.            Lab 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86 Sektörel Uygulamalar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A.Z.-F.Ş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LAB201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252 Delphi Prog.-II </w:t>
            </w:r>
            <w:r>
              <w:rPr>
                <w:sz w:val="16"/>
                <w:szCs w:val="16"/>
              </w:rPr>
              <w:t>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. Zıb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LAB3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252 Delphi Prog.-II  </w:t>
            </w:r>
            <w:r>
              <w:rPr>
                <w:sz w:val="16"/>
                <w:szCs w:val="16"/>
              </w:rPr>
              <w:t>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. Zı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yg.                 LAB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 C Prog.-II 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            Lab 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86 Sektörel Uygulamalar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A.Z.-F.Ş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yg.                        </w:t>
            </w:r>
            <w:r>
              <w:rPr>
                <w:color w:val="000000"/>
                <w:sz w:val="16"/>
                <w:szCs w:val="16"/>
              </w:rPr>
              <w:t>LAB201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98 İleri Excel Uygulamaları (SEÇ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C. Ayhan Zı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o.            LAB3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4 Veri Tabanı Yön. Sis.–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       LAB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88 Bitirme Proje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Fevzi Yaşa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Teo.      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8 Mesleki Yabancı Dil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Gör. Fevzi Sön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.              304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6 Sektörel Uygulamalar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A.Z.-F.Ş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          LAB201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98 İleri Excel Uygulamaları (SEÇ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C. Ayhan Zı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o.             LAB3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4 Veri Tabanı Yön. Sis.–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. Ayhan Zı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        LAB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88 Bitirme Proje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evzi Yaşa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Uyg.      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8 Mesleki Yabancı Dil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Gör. Fevzi Sön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o.             304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6 Sektörel Uygulamalar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A.Z.-F.Ş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          LAB2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IIIIIIII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I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IIIIIIIIIIIIIIIIIIIIIIIIIII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74 Açık Kaynaklı İşletim Sist.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.              LAB2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0 İnternet Programcılığ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    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2 Sunucu İşletim Siste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              Lab 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88 Bitirme Projes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A.Z. – F.Ş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.                        LAB201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74 Açık Kaynaklı İşletim Sist.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 LAB20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0 İnternet Programcılığı-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yg  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2 Sunucu İşletim Siste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               Lab 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288 Bitirme Projes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A.Z. – F.Ş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yg.                        </w:t>
            </w:r>
            <w:r>
              <w:rPr>
                <w:color w:val="000000"/>
                <w:sz w:val="16"/>
                <w:szCs w:val="16"/>
              </w:rPr>
              <w:t>LAB201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90 Bilişim Sistemlerinde Güvenlik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304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 C Prog.-I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o.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290 Bilişim Sistemlerinde Güvenlik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vzi Yaşa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o.</w:t>
              <w:tab/>
              <w:t xml:space="preserve">               304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 C Prog.-I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Şişi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yg               Lab 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7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7:00Z</dcterms:created>
  <dc:creator>Ögr. Gör. C. Ayhan ZIBA</dc:creator>
  <dc:description/>
  <dc:language>en-US</dc:language>
  <cp:lastModifiedBy>User</cp:lastModifiedBy>
  <cp:lastPrinted>2015-02-16T10:20:00Z</cp:lastPrinted>
  <dcterms:modified xsi:type="dcterms:W3CDTF">2015-02-16T09:29:00Z</dcterms:modified>
  <cp:revision>3</cp:revision>
  <dc:subject/>
  <dc:title>T</dc:title>
</cp:coreProperties>
</file>