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ÖKSUN MESLEK YÜKSEKOKUL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2014-2015  EĞİTİM-ÖĞRETİM YILI BAHAR DÖNEMİ DERS PROGRA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 xml:space="preserve">BÖLÜMÜ  :  MUHASEBE II. YARIYIL </w:t>
      </w:r>
    </w:p>
    <w:tbl>
      <w:tblPr>
        <w:tblW w:w="154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905"/>
        <w:gridCol w:w="3019"/>
        <w:gridCol w:w="2865"/>
        <w:gridCol w:w="2835"/>
        <w:gridCol w:w="2940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PAZARTES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4 ATATÜRK.İLK.VE İNK. 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T.  KEMAL ÇAKM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BZ  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  KALİTE YÖNTM (SEÇ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B1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6 MESLEK ETİĞİ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E.EREN TEO   B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4 ATATÜRK.İLK.VE İNK. 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T.  KEMAL ÇAKM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BZ  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  KALİTE YÖNTM (SEÇ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B1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6 MESLEK ETİĞİ  SE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.GÖR E.EREN TEO   B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2        TÜRK DİLİ 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. MESUT AK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SALO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 TİC 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2        TÜRK DİLİ 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. MESUT AK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SALO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 TİC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IIIIIII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IIIIII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IIII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 GEN MUHASEBE-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Ö A P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B  1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 GEN MUHASEBE-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Ö A P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B1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 MAKRO EKONO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. FATİH KIRA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B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İŞİM   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SAMİ DENMİRDÖĞ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                    B2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6           İNGİLİZCE 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FEVZİ SÖNM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B204</w:t>
            </w:r>
          </w:p>
        </w:tc>
      </w:tr>
      <w:tr>
        <w:trPr>
          <w:trHeight w:val="738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 GEN MUHASEBE-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Ö A P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                B  1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 GEN MUHASEBE-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Ö A P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B1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 MAKRO EKONO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. FATİH KIRA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B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İŞİM   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SAMİ DENMİRDÖĞ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B2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6           İNGİLİZCE 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FEVZİ SÖNM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B20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 SERBST BÖLG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ALAADDİ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B20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 OFİS PROGRMLARI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ALAADDİ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2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 ARŞT YÖN. VE TEK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GÜL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SEÇ                  B2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 KAMU MALİYESİ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ET B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 SERBST BÖLG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ALAADDİ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B20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 OFİS PROGRMLARI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ALAADDİ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LAB2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 ARAŞT YÖN. VE TEK.-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HMET GÜL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SEÇ                  B2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 KAMU MALİYESİ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ET B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: Tüm dersler belirtilen  derslik ve saatlerde yapılacaktır.                                                                                                                                               Bölüm Başkanı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 KAHRAMANMARAŞ SÜTÇÜ İMAM ÜNİVERSİTESİ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ÖKSUN MESLEK YÜKSEKOKULU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2014-2015EĞİTİM-ÖĞRETİM YILI BAHAR DÖNEMİ DERS PROGRAMI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BÖLÜMÜ  :  MUHASEBE IV</w:t>
      </w:r>
      <w:r>
        <w:rPr/>
        <w:t xml:space="preserve">. YARIYIL </w:t>
      </w:r>
    </w:p>
    <w:tbl>
      <w:tblPr>
        <w:tblW w:w="154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68"/>
        <w:gridCol w:w="968"/>
        <w:gridCol w:w="969"/>
        <w:gridCol w:w="3019"/>
        <w:gridCol w:w="2865"/>
        <w:gridCol w:w="708"/>
        <w:gridCol w:w="709"/>
        <w:gridCol w:w="709"/>
        <w:gridCol w:w="709"/>
        <w:gridCol w:w="588"/>
        <w:gridCol w:w="588"/>
        <w:gridCol w:w="588"/>
        <w:gridCol w:w="588"/>
        <w:gridCol w:w="588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PAZARTES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</w:tr>
      <w:tr>
        <w:trPr>
          <w:trHeight w:val="40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 MALİ TABLOLAR ANLZ ÖĞR.GÖR. AHMET GÜL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                   B204          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ÖMER ALİ POLA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ÖMER ALİ POLA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 YÖNLENDİRİLMİŞ Ç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 MALİ TABLOLAR ANLZ ÖĞR.GÖR. AHMET GÜL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                   B204          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ÖMER ALİ POLA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LAB 202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ÖMER ALİ POLA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                             LAB 202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12 YÖNLENDİRİLMİŞ ÇAL.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Ç</w:t>
            </w:r>
          </w:p>
        </w:tc>
        <w:tc>
          <w:tcPr>
            <w:tcW w:w="2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 GİRİŞİMCİLİK  SEÇ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ALAADDİ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204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 TİC MALİ BELGELER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 TOPL YÖNTM 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E. E.E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10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 TİC MALİ BELGELER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10212 YÖNLENDİRİLMİŞ ÇAL. </w:t>
            </w:r>
          </w:p>
        </w:tc>
      </w:tr>
      <w:tr>
        <w:trPr>
          <w:trHeight w:val="40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 GİRİŞİMCİLİK  SEÇ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ALAADDİ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204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 TİC MALİ BELGELER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 TOPL YÖNTM 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E.ERE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10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 TİC MALİ BELGELER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                          LAB 202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10212 YÖNLENDİRİLMİŞ ÇAL. </w:t>
            </w:r>
          </w:p>
        </w:tc>
      </w:tr>
      <w:tr>
        <w:trPr>
          <w:trHeight w:val="40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IIIIIII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IIIIII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2 YÖNLENDİRİLMİŞ ÇAL.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</w:tr>
      <w:tr>
        <w:trPr>
          <w:trHeight w:val="314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 TÜRK VERGİ SİSTE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4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2 YÖNLENDİRİLMİŞ ÇA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AP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 YÖNLENDİRİLMİŞ Ç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 DIŞ TIC İŞL.MUH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ET B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B204</w:t>
            </w:r>
          </w:p>
        </w:tc>
      </w:tr>
      <w:tr>
        <w:trPr>
          <w:trHeight w:val="178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2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LAB 20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 TÜRK VERGİ SİSTE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 TÜRK VERGİ SİSTE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 MUHASEBE DENETİ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E.E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                             B101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 DIŞ TIC İŞL.MUH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İSMET BOLA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B20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  İŞ VE SOS GÜV H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1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  SEKTÖR UYGLM II  SEÇ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 GÖR .Ö.ALİ POLAT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B20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 MUHASEBE DENETİ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E.ERE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B101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 MUHASEBE DENETİ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E.ERE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B101</w:t>
            </w:r>
          </w:p>
        </w:tc>
      </w:tr>
      <w:tr>
        <w:trPr>
          <w:trHeight w:val="7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  İŞ VE SOS GÜV H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1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  SEKTÖR UYGLM II.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 GÖR .Ö.ALİ POL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B20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                              LAB 20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2 YÖNLENDİRİLMİŞ ÇAL.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</w:tr>
      <w:tr>
        <w:trPr>
          <w:trHeight w:val="430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12 YÖNLENDİRİLMİŞ ÇAL.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OT: Tüm dersler belirtilen  derslik ve saatlerde yapılacaktır.                                                                                                                                               Bölüm Başkanı </w:t>
      </w:r>
    </w:p>
    <w:sectPr>
      <w:type w:val="nextPage"/>
      <w:pgSz w:orient="landscape" w:w="16838" w:h="11906"/>
      <w:pgMar w:left="284" w:right="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GvdeMetni2Char">
    <w:name w:val="Gövde Metni 2 Char"/>
    <w:qFormat/>
    <w:rPr>
      <w:rFonts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1875" w:hanging="1875"/>
    </w:pPr>
    <w:rPr>
      <w:lang w:val="en-US"/>
    </w:rPr>
  </w:style>
  <w:style w:type="paragraph" w:styleId="Adres">
    <w:name w:val="İç Adre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HAR DERS PROÄž MUH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9:00Z</dcterms:created>
  <dc:creator>ömetali</dc:creator>
  <dc:description/>
  <dc:language>en-US</dc:language>
  <cp:lastModifiedBy>User</cp:lastModifiedBy>
  <cp:lastPrinted>2015-02-04T12:55:00Z</cp:lastPrinted>
  <dcterms:modified xsi:type="dcterms:W3CDTF">2015-02-17T14:19:00Z</dcterms:modified>
  <cp:revision>2</cp:revision>
  <dc:subject/>
  <dc:title>T</dc:title>
</cp:coreProperties>
</file>