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KSUN MESLEK YÜKSEKOKUL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2014-2015  EĞİTİM-ÖĞRETİM YILI BAHAR DÖNEMİ DERS PROGRAMI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BÖLÜMÜ  :  İŞLETME II. YARIYIL NORMAL  ÖĞRETİM)   (YENİ ÖĞRENCİLER İÇİN)</w:t>
      </w:r>
    </w:p>
    <w:tbl>
      <w:tblPr>
        <w:tblW w:w="154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905"/>
        <w:gridCol w:w="3019"/>
        <w:gridCol w:w="2865"/>
        <w:gridCol w:w="2835"/>
        <w:gridCol w:w="2940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PAZARTES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 İSTATİSTİK T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.FEVZİ YAŞ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 BİLGİ YÖNETİMİ T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SAMİ DENMİRDÖĞ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 ARŞT YÖN. VE TEK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E.EREN    B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SEÇ              B203</w:t>
            </w:r>
          </w:p>
        </w:tc>
      </w:tr>
      <w:tr>
        <w:trPr>
          <w:trHeight w:val="65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2 İSTATİSTİK T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.FEVZİ YAŞ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 BİLGİ YÖNETİMİ T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SAMİ DENMİRDÖĞ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  ARAŞT YÖN. VE TEK.-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E.EREN    B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SEÇ              B203</w:t>
            </w:r>
          </w:p>
        </w:tc>
      </w:tr>
      <w:tr>
        <w:trPr>
          <w:trHeight w:val="12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 GEN MUHASEBE-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B  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 GEN MUHASEBE-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B1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 TİC 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 İLETİŞİM   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SAMİ DENMİRDÖĞ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 KAMU MALİYESİ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ET B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 GEN MUHASEBE-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YG                B  1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 GEN MUHASEBE-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Ö A P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B10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  TİC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 İLETİŞİM   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SAMİ DENMİRDÖĞ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12  KAMU MALİYESİ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ET BO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203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I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2        TÜRK DİLİ  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 GÖR. MESUT AK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SAL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 OFİS PROGRMLARI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2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6 MESLEK ETİĞİ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E.EREN TEO   B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2        TÜRK DİLİ 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. MESUT AKB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                       SAL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  OFİS PROGRMLARI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ALAADDİ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LAB2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6 MESLEK ETİĞİ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 E.EREN TEO   B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6           İNGİLİZCE 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FEVZİ SÖNME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                    B20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4 ATATÜRK.İLK.VE İNK. 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.  KEMAL ÇAKM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Z 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6           İNGİLİZCE 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FEVZİ SÖNM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B20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4 ATATÜRK.İLK.VE İNK. 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.  KEMAL ÇAKM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                    BZ 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OT: Tüm dersler belirtilen  derslik ve saatlerde yapılacaktır.                                                                                                                                               Bölüm Başkanı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KSUN MESLEK YÜKSEKOKUL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2014-2015  EĞİTİM-ÖĞRETİM YILI BAHAR DÖNEMİ DERS PROGR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 xml:space="preserve">BÖLÜMÜ  :  İŞLETME IV. YARIYIL </w:t>
      </w:r>
    </w:p>
    <w:tbl>
      <w:tblPr>
        <w:tblW w:w="154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673"/>
        <w:gridCol w:w="673"/>
        <w:gridCol w:w="673"/>
        <w:gridCol w:w="674"/>
        <w:gridCol w:w="2835"/>
        <w:gridCol w:w="567"/>
        <w:gridCol w:w="851"/>
        <w:gridCol w:w="142"/>
        <w:gridCol w:w="567"/>
        <w:gridCol w:w="850"/>
        <w:gridCol w:w="567"/>
        <w:gridCol w:w="567"/>
        <w:gridCol w:w="425"/>
        <w:gridCol w:w="426"/>
        <w:gridCol w:w="567"/>
        <w:gridCol w:w="567"/>
        <w:gridCol w:w="980"/>
        <w:gridCol w:w="980"/>
        <w:gridCol w:w="980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PAZARTES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</w:tr>
      <w:tr>
        <w:trPr>
          <w:trHeight w:val="79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 DIŞ TIC İŞL.MUH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AHMET GÜL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B204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 TÜRK VERGİ SİST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101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                             LAB 202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LAB 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78 DIŞ TIC İŞL.MUH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AHMET GÜL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B204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 TÜRK VERGİ SİST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     B101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YG                            LAB 202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94 ÜRETİM YÖNETİM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LAADDI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6 GİRİŞİMCİLİK  SEÇ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E.ER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 YÖNETİM VE ORGNZ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.E.EREN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LAB 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94 ÜRETİM YÖNETİM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LAADDIN KO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YG                      B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 PAKET PROG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ÖMER ALİ POLA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LAB 202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6  GİRİŞİMCİLİK  SEÇ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E. E.E.R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 YÖNETİM VE ORGN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.GÖR.E.E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</w:tr>
      <w:tr>
        <w:trPr>
          <w:trHeight w:val="246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 Yönlendirilmiş Çalışma TEO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IIIIIIIIIIIIIIIIIIIIIIIIIIII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60 Yönlendirilmiş Çalışm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 Yönlendirilmiş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YG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AP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Ç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A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Ö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 ÜRETİM YÖNETİMİ T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LAADDI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O                     B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 İŞLETME YÖNETİMİ ÖĞ.GÖR.MEHMET  METİN TEO                        B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 YÖNETİM VE ORGN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.GÖR.E.ER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56 GİRİŞİMCİLİK VE K.SERM YÖNTM       E.ERE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B101</w:t>
            </w:r>
          </w:p>
        </w:tc>
      </w:tr>
      <w:tr>
        <w:trPr>
          <w:trHeight w:val="828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 ÜRETİM YÖNETİMİ T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LAADDIN KO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B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 İŞLETME YÖNETİMİ ÖĞ.GÖR.MEHMET  METİN TEO                        B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56 GİRİŞİMCİLİK VE K.SERM YÖNTM       E.EREN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 B101</w:t>
            </w:r>
          </w:p>
        </w:tc>
      </w:tr>
      <w:tr>
        <w:trPr>
          <w:trHeight w:val="158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          LAB 20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 TÜRK VERGİ SİST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10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  SEKTÖR UYGLM II  SEÇ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.Ö.A.P TEO  B20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 KAL.YÖNT.SİS. SEÇ 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B101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 Yönlendirilmiş Çalı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</w:t>
            </w:r>
          </w:p>
        </w:tc>
      </w:tr>
      <w:tr>
        <w:trPr>
          <w:trHeight w:val="509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Ö</w:t>
            </w:r>
          </w:p>
        </w:tc>
      </w:tr>
      <w:tr>
        <w:trPr>
          <w:trHeight w:val="298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 TİC MALİ BELGELER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GÜLE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                          LAB 20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 TÜRK VERGİ SİSTEM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        B10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  SEKTÖR UYGLM II.  SE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.Ö.A.P TEO   B20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 KAL.YÖNT.SİS. SEÇ ÖĞR.GÖR. H.ÇİFTÇİ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              B101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 Yönlendirilmiş Çalı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</w:t>
            </w:r>
          </w:p>
        </w:tc>
      </w:tr>
      <w:tr>
        <w:trPr>
          <w:trHeight w:val="408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Ö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: Tüm dersler belirtilen  derslik ve saatlerde yapılacaktır.                                                                                                                                               Bölüm Başkanı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284" w:right="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GvdeMetni2Char">
    <w:name w:val="Gövde Metni 2 Char"/>
    <w:qFormat/>
    <w:rPr>
      <w:rFonts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1875" w:hanging="1875"/>
    </w:pPr>
    <w:rPr>
      <w:lang w:val="en-US"/>
    </w:rPr>
  </w:style>
  <w:style w:type="paragraph" w:styleId="Adres">
    <w:name w:val="İç Adre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7:00Z</dcterms:created>
  <dc:creator>server</dc:creator>
  <dc:description/>
  <dc:language>en-US</dc:language>
  <cp:lastModifiedBy>ömetali</cp:lastModifiedBy>
  <cp:lastPrinted>2015-02-04T12:51:00Z</cp:lastPrinted>
  <dcterms:modified xsi:type="dcterms:W3CDTF">2015-02-10T14:07:00Z</dcterms:modified>
  <cp:revision>2</cp:revision>
  <dc:subject/>
  <dc:title>T</dc:title>
</cp:coreProperties>
</file>