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K ve ACİL YARDIM PROGRAMI 2014-2015  BAHAR DÖNEMİ HAFTALIK DERS PROGRAMI (1. SINIF) I. ÖĞRETİM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81"/>
        <w:gridCol w:w="2998"/>
        <w:gridCol w:w="2814"/>
        <w:gridCol w:w="2714"/>
        <w:gridCol w:w="3017"/>
      </w:tblGrid>
      <w:tr>
        <w:trPr/>
        <w:tc>
          <w:tcPr>
            <w:tcW w:w="113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- Gün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30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874" w:hRule="atLeast"/>
        </w:trPr>
        <w:tc>
          <w:tcPr>
            <w:tcW w:w="113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50</w:t>
            </w:r>
          </w:p>
        </w:tc>
        <w:tc>
          <w:tcPr>
            <w:tcW w:w="31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24  Hasta Haklar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Çiftçioğlu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o.                      BZ01</w:t>
            </w:r>
          </w:p>
        </w:tc>
        <w:tc>
          <w:tcPr>
            <w:tcW w:w="29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. Göksun Devlet. Hast.(birinci grup)</w:t>
            </w:r>
            <w:r>
              <w:rPr>
                <w:b/>
                <w:color w:val="FF0000"/>
                <w:sz w:val="20"/>
                <w:szCs w:val="20"/>
              </w:rPr>
              <w:t>(07:30-12:30)</w:t>
            </w:r>
          </w:p>
        </w:tc>
        <w:tc>
          <w:tcPr>
            <w:tcW w:w="30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. Göksun Devlet. Hast.(ikinci grup)</w:t>
            </w:r>
            <w:r>
              <w:rPr>
                <w:b/>
                <w:color w:val="FF0000"/>
                <w:sz w:val="20"/>
                <w:szCs w:val="20"/>
              </w:rPr>
              <w:t xml:space="preserve"> (07:30-12:30)</w:t>
            </w:r>
          </w:p>
        </w:tc>
      </w:tr>
      <w:tr>
        <w:trPr>
          <w:trHeight w:val="1136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24  Hasta Haklar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Çiftçioğlu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o.                      BZ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 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Uyg. Göksun Devlet. Hast. (birinci grup) </w:t>
            </w:r>
            <w:r>
              <w:rPr>
                <w:b/>
                <w:color w:val="FF0000"/>
                <w:sz w:val="20"/>
                <w:szCs w:val="20"/>
              </w:rPr>
              <w:t>(07:30-12:3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Acil Hasta  Bakımı 1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Uyg. Göksun Devlet. Hast. (ikinci grup)</w:t>
            </w:r>
            <w:r>
              <w:rPr>
                <w:b/>
                <w:color w:val="FF0000"/>
                <w:sz w:val="20"/>
                <w:szCs w:val="20"/>
              </w:rPr>
              <w:t xml:space="preserve"> (07:30-12:30)</w:t>
            </w:r>
          </w:p>
        </w:tc>
      </w:tr>
      <w:tr>
        <w:trPr>
          <w:trHeight w:val="1082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4 Acil Sağlık Hizmetleri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 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 Ataürk İlke ve İnk.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Kemal Çakm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BZ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Uyg. Göksun Devlet. Hast. (birinci grup)</w:t>
            </w:r>
            <w:r>
              <w:rPr>
                <w:b/>
                <w:color w:val="FF0000"/>
                <w:sz w:val="20"/>
                <w:szCs w:val="20"/>
              </w:rPr>
              <w:t xml:space="preserve"> (07:30-12:3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Uyg. Göksun Devlet. Hast. (ikinci grup)</w:t>
            </w:r>
            <w:r>
              <w:rPr>
                <w:b/>
                <w:color w:val="FF0000"/>
                <w:sz w:val="20"/>
                <w:szCs w:val="20"/>
              </w:rPr>
              <w:t xml:space="preserve"> (07:30-12:30)</w:t>
            </w:r>
          </w:p>
        </w:tc>
      </w:tr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4 Acil Sağlık Hizmetleri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Teo.                         BZ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 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04 Ataürk İlke ve İnk.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Kemal Çakm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BZ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4 Acil Sağlık Hizmetleri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Uyg. Göksun Devlet. Hast. (birinci grup)</w:t>
            </w:r>
            <w:r>
              <w:rPr>
                <w:b/>
                <w:color w:val="FF0000"/>
                <w:sz w:val="20"/>
                <w:szCs w:val="20"/>
              </w:rPr>
              <w:t xml:space="preserve"> (07:30-12:3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4 Acil Sağlık Hizmetleri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Uyg. Göksun Devlet. Hast. (ikinci grup)</w:t>
            </w:r>
            <w:r>
              <w:rPr>
                <w:b/>
                <w:color w:val="FF0000"/>
                <w:sz w:val="20"/>
                <w:szCs w:val="20"/>
              </w:rPr>
              <w:t xml:space="preserve"> (07:30-12:30)</w:t>
            </w:r>
          </w:p>
        </w:tc>
      </w:tr>
      <w:tr>
        <w:trPr>
          <w:trHeight w:val="1021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 Farmakoloj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8 Beden Eğitimi ve Vücut Geliştir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Özlem Güntekin Su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02 Türk Di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sut Akbe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o.                        BZ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4 Acil Sağlık Hizmetleri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Uyg. Göksun Devlet. Hast. (birinci grup)</w:t>
            </w:r>
            <w:r>
              <w:rPr>
                <w:b/>
                <w:color w:val="FF0000"/>
                <w:sz w:val="20"/>
                <w:szCs w:val="20"/>
              </w:rPr>
              <w:t xml:space="preserve"> (07:30-12:30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4 Acil Sağlık Hizmetleri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Uyg. Göksun Devlet. Hast. (ikinci grup)</w:t>
            </w:r>
            <w:r>
              <w:rPr>
                <w:b/>
                <w:color w:val="FF0000"/>
                <w:sz w:val="20"/>
                <w:szCs w:val="20"/>
              </w:rPr>
              <w:t xml:space="preserve"> (07:30-12:30) </w:t>
            </w:r>
          </w:p>
        </w:tc>
      </w:tr>
      <w:tr>
        <w:trPr>
          <w:trHeight w:val="1050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 Farmakoloj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8 Beden Eğitimi ve Vücut Geliştir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Özlem Güntekin Su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02 Türk Di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sut Akbe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o.                        BZ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747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 Bilgi ve İletişim Tekn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engiz Ayhan Zıba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Teo         BZ01- Bilgisayar Lab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6 Yabancı D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vzi Sönm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BZ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087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 Bilgi ve İletişim Tekn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engiz Ayhan Zı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o         BZ01- Bilgisayar Lab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6 Yabancı D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vzi Sönm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BZ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>ÖĞR. GÖR. FERİDE TÜZÜN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>İlk ve Acil Yardım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>Bölüm Başkanı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İLK  ve ACİL YARDIM PROGRAMI 2014-2015 BAHAR DÖNEMİ HAFTALIK DERS PROGRAMI (1. SINIF) II. ÖĞRETİM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48"/>
        <w:gridCol w:w="2879"/>
        <w:gridCol w:w="3059"/>
        <w:gridCol w:w="2888"/>
        <w:gridCol w:w="2835"/>
      </w:tblGrid>
      <w:tr>
        <w:trPr/>
        <w:tc>
          <w:tcPr>
            <w:tcW w:w="113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- Gün</w:t>
            </w:r>
          </w:p>
        </w:tc>
        <w:tc>
          <w:tcPr>
            <w:tcW w:w="31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287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30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8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1216" w:hRule="atLeast"/>
        </w:trPr>
        <w:tc>
          <w:tcPr>
            <w:tcW w:w="113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31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 Farmakoloj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2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0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02 Türk Di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sut Akbe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o.                        BZ02</w:t>
            </w:r>
          </w:p>
        </w:tc>
        <w:tc>
          <w:tcPr>
            <w:tcW w:w="28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. Göksun Devlet. Hast.(birinci grup</w:t>
            </w:r>
            <w:r>
              <w:rPr>
                <w:b/>
                <w:color w:val="FF0000"/>
                <w:sz w:val="20"/>
                <w:szCs w:val="20"/>
              </w:rPr>
              <w:t>)(saat 12:30-17:30)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. Göksun Devlet. Hast.(ikinci grup) </w:t>
            </w:r>
            <w:r>
              <w:rPr>
                <w:b/>
                <w:color w:val="FF0000"/>
                <w:sz w:val="20"/>
                <w:szCs w:val="20"/>
              </w:rPr>
              <w:t>(saat 12:30-17:30)</w:t>
            </w:r>
          </w:p>
        </w:tc>
      </w:tr>
      <w:tr>
        <w:trPr>
          <w:trHeight w:val="867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 Farmakoloj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02 Türk Di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sut Akbe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o.                        BZ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Uyg. Göksun Devlet. Hast. (birinci grup) </w:t>
            </w:r>
            <w:r>
              <w:rPr>
                <w:b/>
                <w:color w:val="FF0000"/>
                <w:sz w:val="20"/>
                <w:szCs w:val="20"/>
              </w:rPr>
              <w:t>(saat 12:30-17:30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Uyg. Göksun Devlet. Hast. (ikinci grup) </w:t>
            </w:r>
            <w:r>
              <w:rPr>
                <w:b/>
                <w:color w:val="FF0000"/>
                <w:sz w:val="20"/>
                <w:szCs w:val="20"/>
              </w:rPr>
              <w:t>(saat 12:30-17:30)</w:t>
            </w:r>
          </w:p>
        </w:tc>
      </w:tr>
      <w:tr>
        <w:trPr>
          <w:trHeight w:val="1082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8 Beden Eğitimi ve Vücut Geliştir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Özlem Güntekin Su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 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 Ataürk İlke ve İnk.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Kemal Çakm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BZ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Uyg. Göksun Devlet. Hast. (birinci grup</w:t>
            </w:r>
            <w:r>
              <w:rPr>
                <w:b/>
                <w:color w:val="FF0000"/>
                <w:sz w:val="20"/>
                <w:szCs w:val="20"/>
              </w:rPr>
              <w:t>) (saat 12:30-17: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Uyg. Göksun Devlet. Hast. (ikinci grup)</w:t>
            </w:r>
            <w:r>
              <w:rPr>
                <w:b/>
                <w:color w:val="FF0000"/>
                <w:sz w:val="20"/>
                <w:szCs w:val="20"/>
              </w:rPr>
              <w:t xml:space="preserve"> (saat 12:30-17:30)</w:t>
            </w:r>
          </w:p>
        </w:tc>
      </w:tr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8 Beden Eğitimi ve Vücut Geliştir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Özlem Güntekin Su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 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 Ataürk İlke ve İnk.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Kemal Çakm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BZ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4 Acil Sağlık Hizmetleri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Uyg. Göksun Devlet. Hast. (birinci grup</w:t>
            </w:r>
            <w:r>
              <w:rPr>
                <w:b/>
                <w:color w:val="FF0000"/>
                <w:sz w:val="20"/>
                <w:szCs w:val="20"/>
              </w:rPr>
              <w:t>(saat 12:30-17: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4 Acil Sağlık Hizmetleri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Uyg. Göksun Devlet. Hast. (ikinci grup</w:t>
            </w:r>
            <w:r>
              <w:rPr>
                <w:b/>
                <w:color w:val="FF0000"/>
                <w:sz w:val="20"/>
                <w:szCs w:val="20"/>
              </w:rPr>
              <w:t>) (saat 12:30-17:30)</w:t>
            </w:r>
          </w:p>
        </w:tc>
      </w:tr>
      <w:tr>
        <w:trPr>
          <w:trHeight w:val="922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0-19.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 Bilgi ve İletişim Tekn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engiz Ayhan Zıb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Teo         BZ01- Bilgisayar Lab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 Acil Hasta  Bakımı 1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6 Yabancı D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vzi Sönm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BZ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4 Acil Sağlık Hizmetleri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Uyg. Göksun Devlet. Hast. (birinci grup)</w:t>
            </w: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saat 12:30-17: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4 Acil Sağlık Hizmetleri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Uyg. Göksun Devlet. Hast. (ikinci grup</w:t>
            </w:r>
            <w:r>
              <w:rPr>
                <w:b/>
                <w:color w:val="FF0000"/>
                <w:sz w:val="20"/>
                <w:szCs w:val="20"/>
              </w:rPr>
              <w:t>)(saat 12:30-17:30)</w:t>
            </w:r>
          </w:p>
        </w:tc>
      </w:tr>
      <w:tr>
        <w:trPr>
          <w:trHeight w:val="787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0-20.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 Bilgi ve İletişim Tekn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engiz Ayhan Zıba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Teo         BZ01- Bilgisayar Lab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4 Acil Sağlık Hizmetleri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6 Yabancı D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vzi Sönm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                       BZ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787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1.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24  Hasta Haklar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Çiftçioğlu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Teo.                      BZ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4 Acil Sağlık Hizmetleri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ide Tüzün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Teo.                        BZ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787" w:hRule="atLeast"/>
        </w:trPr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24  Hasta Haklar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seyin Çiftçioğlu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Teo.                      BZ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>ÖĞR. GÖR. FERİDE TÜZÜN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>İlk ve Acil Yardım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>Bölüm Başkan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4:00Z</dcterms:created>
  <dc:creator>ÖZGESU</dc:creator>
  <dc:description/>
  <cp:keywords/>
  <dc:language>en-US</dc:language>
  <cp:lastModifiedBy>2080</cp:lastModifiedBy>
  <cp:lastPrinted>2015-01-12T12:47:00Z</cp:lastPrinted>
  <dcterms:modified xsi:type="dcterms:W3CDTF">2015-02-12T12:59:00Z</dcterms:modified>
  <cp:revision>3</cp:revision>
  <dc:subject/>
  <dc:title>KSÜ ORMAN FAKÜLTESİ ORMAN MÜHENDİSLİĞİ BÖLÜMÜ 2004-2005</dc:title>
</cp:coreProperties>
</file>